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Útnyilvántar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ját tulajdonú személygépkocsi hivatalos célra történő használatának elszámolás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 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9"/>
        <w:gridCol w:w="2159"/>
        <w:gridCol w:w="2159"/>
        <w:gridCol w:w="2159"/>
        <w:gridCol w:w="2160"/>
        <w:gridCol w:w="216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t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vonal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-óra állása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tett km összesen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na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á</w:t>
            </w:r>
          </w:p>
        </w:tc>
        <w:tc>
          <w:tcPr>
            <w:tcW w:w="2159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kezés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, .............. év .............................  hó ............ nap</w:t>
      </w:r>
    </w:p>
    <w:p>
      <w:pPr>
        <w:pStyle w:val="Normal"/>
        <w:tabs>
          <w:tab w:val="clear" w:pos="709"/>
          <w:tab w:val="center" w:pos="102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eti engedély saját tulajdonú gépjármű hivatalos célú használat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ossági szempontok figyelembe vételével javaslom a dolgozó saját személy</w:t>
        <w:softHyphen/>
        <w:t>gépkocsija használatának engedélyezését eseti gépkocsi-használati díjtérítéss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........................................................................................, mint kiküldött vállalom, hogy a ........................ frsz.-ú, ....................................................................... típusú, ..................... cm</w:t>
      </w:r>
      <w:r>
        <w:rPr>
          <w:vertAlign w:val="superscript"/>
        </w:rPr>
        <w:t>3</w:t>
      </w:r>
      <w:r>
        <w:rPr/>
        <w:t xml:space="preserve"> lökettérfogatú, ...................................... számú CASCO-val biztosított, a tulajdonomat (házas</w:t>
        <w:softHyphen/>
        <w:t>társam tulajdonát) képező személygépkocsit a kiküldetési cél érdekében hivatalos célra használom, és az erre szóló engedélyben felsorolt személyeket is szállít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ab/>
        <w:t>kiküldött</w:t>
        <w:tab/>
        <w:t>önkormányzat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.............. év .............................  hó ............ 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  <w:t>Engedély</w:t>
      </w:r>
    </w:p>
    <w:p>
      <w:pPr>
        <w:pStyle w:val="Normal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tabs>
          <w:tab w:val="clear" w:pos="709"/>
          <w:tab w:val="left" w:pos="5040" w:leader="dot"/>
          <w:tab w:val="right" w:pos="9000" w:leader="dot"/>
        </w:tabs>
        <w:spacing w:lineRule="auto" w:line="360"/>
        <w:rPr/>
      </w:pPr>
      <w:r>
        <w:rPr/>
        <w:t xml:space="preserve">Kiküldött neve: </w:t>
        <w:tab/>
        <w:t xml:space="preserve"> Kiküldés helye: </w:t>
        <w:tab/>
      </w:r>
    </w:p>
    <w:p>
      <w:pPr>
        <w:pStyle w:val="Normal"/>
        <w:tabs>
          <w:tab w:val="clear" w:pos="709"/>
          <w:tab w:val="left" w:pos="5040" w:leader="dot"/>
          <w:tab w:val="right" w:pos="9000" w:leader="dot"/>
        </w:tabs>
        <w:spacing w:lineRule="auto" w:line="360"/>
        <w:rPr/>
      </w:pPr>
      <w:r>
        <w:rPr/>
        <w:t xml:space="preserve">Vele utazók: </w:t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Célj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Idej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A gépjármű használatát indokló körülmény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.............. év .............................  hó ............ 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ab/>
        <w:tab/>
        <w:t>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ab/>
        <w:tab/>
        <w:t>önkormányzat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/>
      </w:pPr>
      <w:r>
        <w:rPr/>
        <w:t>Teljesített km</w:t>
        <w:tab/>
        <w:t xml:space="preserve">– a távolságmutató térkép szerint: </w:t>
        <w:tab/>
        <w:t> km</w:t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/>
      </w:pPr>
      <w:r>
        <w:rPr/>
        <w:tab/>
        <w:t xml:space="preserve">– a hiv. autóbusz-menetrend szerint: </w:t>
        <w:tab/>
        <w:t> km</w:t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 w:before="120" w:after="0"/>
        <w:rPr/>
      </w:pPr>
      <w:r>
        <w:rPr/>
        <w:t xml:space="preserve">Kifizethető összeg (........................ Ft/km alapján): </w:t>
        <w:tab/>
        <w:t>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.............. év .............................  hó ............ nap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620" w:leader="none"/>
          <w:tab w:val="center" w:pos="7380" w:leader="none"/>
        </w:tabs>
        <w:spacing w:before="120" w:after="0"/>
        <w:rPr/>
      </w:pPr>
      <w:r>
        <w:rPr/>
        <w:tab/>
        <w:tab/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yilatkozat a költségtérítés adóelőlegének megállapításh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számomra kifizetésre kerülő költségtérítésből az adóelőleg megállapításánál nem kell jövedelem</w:t>
        <w:softHyphen/>
        <w:t>ként figyelembe venni*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 megállapított összeg 10 százalékát;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 jogszabályban meghatározott, bizonylat nélkül elszámolható mértéket;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 megállapított összeg ....................... százalékát;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 megállapított összegből ....................... forintot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 év .............................  hó ............ 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atkozatot adó magánszemély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ószáma: </w:t>
        <w:tab/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gánszemély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megfelelő szövegrész aláhúzand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öltési útmutat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z 1. pont szövegét csak akkor lehet választani, ha a költségtérítést önálló tevékenységre tekintettel fizetik és a tevékenység ellenértéke címén kifizetett összegből is 10 százalék költséghányad levonását kéri a magánszemély. (Ebben az esetben utóbb át lehet térni a tételes költségelszámolásra, feltéve, hogy minden önálló tevékenységből származó jövedelmét tételes költségelszámolással állapítja meg a magánszemély.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2–4. pontok szövege bármely (önálló/nem önálló) tevékenységre tekintettel kifizetett költség</w:t>
        <w:softHyphen/>
        <w:t xml:space="preserve">térítésnél választható azzal, hogy 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a 2. pont szerint levont költségtételt meghaladó összeg teljes egészében az önálló/nem önálló tevékenység jövedelmének számít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b)</w:t>
        <w:tab/>
        <w:t>a 3–4. pont szerint levont költségtételt utólag igazolni kell, és ilyen nyilatkozat esetén a magánszemély utóbb az adóbevallásban egyetlen önálló tevékenységéből származó jövedelmének megállapítására sem alkalmazhatja a 10 százalék költséghányad levonását arra sem, amelyre a kifizetéskor 90 százalékos jövedelemtartalmat nyilatkozott az 1. pont szerint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os! A b) pont alatti esetben: ha a magánszemély utóbb az adóbevallásig nem tudja igazolással alátámasztani a nyilatkozat szerinti költséget, az Szja.-törvény 46. § (8) bekezdésének rendelkezése szerint 12 százalék külön adót kell a nem igazolt költségek után fizetnie (ezt az adóbevallásában is fel kell tüntet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észült a személyi jövedelemadóról szóló többször módosított 1995. évi CXVII. törvény 82. §-a (2) bekezdésének b) pontja alapján a 46. § (2) bekezdés b) pontja szerinti költségnyilatkozat formájára és tartalmára vonatkozó APEH-tájékoztató mintájá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yelmeztetés: A nyilatkozatot két példányban kell kitölteni! A kifizető a nyilatkozat átvételét igazolja a másolaton, amelyet a magánszemélynek meg kell őriznie az adóbevallásának elkészítéséhez szükséges más bizonylatokkal együt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4:00Z</dcterms:created>
  <dc:creator>Racskó Tamás</dc:creator>
  <dc:description/>
  <cp:keywords/>
  <dc:language>en-US</dc:language>
  <cp:lastModifiedBy>Racskó Tamás</cp:lastModifiedBy>
  <cp:lastPrinted>2007-01-19T14:32:00Z</cp:lastPrinted>
  <dcterms:modified xsi:type="dcterms:W3CDTF">2007-01-19T13:56:00Z</dcterms:modified>
  <cp:revision>24</cp:revision>
  <dc:subject/>
  <dc:title>Önkormányzati útvonalnyilvántartás</dc:title>
</cp:coreProperties>
</file>